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НАРОДНО ЧИТАЛИЩЕ “СВЕТЛИНА-1928” – СЕЛО ПЕСНОПО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 Р О Г Р А М 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дейността на читалището през 2023 годин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І. БИБЛИОТЕЧНА ДЕЙНОС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Обновяване на библиотечните фондове чрез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закупуване на нови библиотечни документи и вторичен подбор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 кандидатстване по обявените сесии и програми на МК 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организиране на дарителски кампании сред членовете на читалището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.  Възстановяване на повредените и изхабени инвентарни книги и предавателни листове – с разрешително писмо от МО на РНБ „Иван Вазов” – Пловдив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4. Повишаване квалификацията на читалищния работник чрез участие в обучителни инициативи на РНБ „Иван вазов”- Пловдив и ББИА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ІІ. ЛЮБИТЕЛСКО ТВОРЧЕСТВО  И КУЛТУРНО-МАСОВИ МЕРОПРИЯТИЯ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 Участие в организирането и провеждането на  на Общински детски празник в чест на 1 юн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Участие в организирането и провеждането на празниците на община Калояново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Разширяване участието на читалището при отбелязването на национални, официални и религиозни празници в  селата от общината и други населени места в региона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Участие на Певческата група в регионални и национални  фестивали и събор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2124" w:firstLine="708"/>
        <w:jc w:val="right"/>
        <w:rPr/>
      </w:pPr>
      <w:r>
        <w:rPr>
          <w:rFonts w:eastAsia="Cambria" w:cs="Cambria" w:ascii="Cambria" w:hAnsi="Cambria"/>
          <w:b/>
          <w:lang w:val="en-US"/>
        </w:rPr>
        <w:t xml:space="preserve">   </w:t>
      </w:r>
      <w:r>
        <w:rPr>
          <w:rFonts w:cs="Cambria" w:ascii="Cambria" w:hAnsi="Cambria"/>
          <w:b/>
          <w:lang w:val="en-US"/>
        </w:rPr>
        <w:tab/>
        <w:tab/>
        <w:t xml:space="preserve">    </w:t>
      </w:r>
      <w:r>
        <w:rPr>
          <w:rFonts w:cs="Cambria" w:ascii="Cambria" w:hAnsi="Cambria"/>
          <w:b/>
        </w:rPr>
        <w:t>НЧ „СВЕТЛИНА-1928”- ПЕСНОПОЙ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 Л А Н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Cambria" w:ascii="Cambria" w:hAnsi="Cambria"/>
          <w:b/>
        </w:rPr>
        <w:t>за дейността на читалището през 2019 годи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СЕЦ ЯНУАРИ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Честване на Бабинден 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МЕСЕЦ ФЕВРУАРИ</w:t>
      </w:r>
    </w:p>
    <w:p>
      <w:pPr>
        <w:pStyle w:val="Style16"/>
        <w:ind w:left="426" w:hanging="0"/>
        <w:jc w:val="both"/>
        <w:rPr>
          <w:lang w:val="en-US"/>
        </w:rPr>
      </w:pPr>
      <w:r>
        <w:rPr/>
        <w:t>1. Честване на Трифон Зарезан със самодейците при НЧ „Светлина-1928г.”</w:t>
      </w:r>
    </w:p>
    <w:p>
      <w:pPr>
        <w:pStyle w:val="Style16"/>
        <w:ind w:left="426" w:hanging="0"/>
        <w:jc w:val="both"/>
        <w:rPr/>
      </w:pPr>
      <w:r>
        <w:rPr/>
        <w:t>2. Отбелязване годишнината от обесването на Васил Левски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МЕСЕЦ МАРТ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Честване на националния празник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тбелязване на Международния Ден на жената 8 март с концертна прог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СЕЦ АПРИЛ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рганизиране на конкурс за най-красив букет  и най-красиво великденско яйце  с деца от с.Песнопой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ровеждане на среща с детски писател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Участие на Певческата група в концерти в гр.Баня и гр.Клисура.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МЕСЕЦ МА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на Певческата група в откриване на розобера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Организиране и провеждане на традиционния събор на 24 май.</w:t>
      </w:r>
    </w:p>
    <w:p>
      <w:pPr>
        <w:pStyle w:val="Style16"/>
        <w:ind w:left="81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МЕСЕЦ ЮНИ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/>
        <w:t xml:space="preserve">1. </w:t>
      </w:r>
      <w:r>
        <w:rPr>
          <w:rFonts w:cs="Cambria" w:ascii="Cambria" w:hAnsi="Cambria"/>
        </w:rPr>
        <w:t xml:space="preserve"> Участие в организирането и провеждането на   детски празник в чест на 1 юни съвместно с Кметство с.Песнопой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2.  Посещение на концерт в Карлово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МЕСЕЦ ЮЛИ</w:t>
      </w:r>
    </w:p>
    <w:p>
      <w:pPr>
        <w:pStyle w:val="Style16"/>
        <w:numPr>
          <w:ilvl w:val="0"/>
          <w:numId w:val="7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Участия на Певческата група в Столетово и Карлово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МЕСЕЦ АВГУСТ</w:t>
      </w:r>
    </w:p>
    <w:p>
      <w:pPr>
        <w:pStyle w:val="Style16"/>
        <w:numPr>
          <w:ilvl w:val="0"/>
          <w:numId w:val="4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Участия на Певческата група в Старозагорски минерални бани и Дорково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МЕСЕЦ СЕПТЕМВРИ</w:t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Участия на Певческата група в Неделино.</w:t>
      </w:r>
    </w:p>
    <w:p>
      <w:pPr>
        <w:pStyle w:val="Style1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МЕСЕЦ ОКТОМВРИ</w:t>
      </w:r>
    </w:p>
    <w:p>
      <w:pPr>
        <w:pStyle w:val="Style16"/>
        <w:numPr>
          <w:ilvl w:val="0"/>
          <w:numId w:val="5"/>
        </w:numPr>
        <w:ind w:left="420" w:firstLine="6"/>
        <w:jc w:val="both"/>
        <w:rPr/>
      </w:pPr>
      <w:r>
        <w:rPr/>
        <w:t>Откриване на новия сезон в любителското творчество.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МЕСЕЦ НОЕМВРИ</w:t>
      </w:r>
    </w:p>
    <w:p>
      <w:pPr>
        <w:pStyle w:val="Style16"/>
        <w:numPr>
          <w:ilvl w:val="0"/>
          <w:numId w:val="6"/>
        </w:numPr>
        <w:ind w:left="420" w:firstLine="6"/>
        <w:jc w:val="both"/>
        <w:rPr/>
      </w:pPr>
      <w:r>
        <w:rPr/>
        <w:t>Честване Деня на народните будители – съвместно с ОУ „Отец Паисий””.</w:t>
      </w:r>
    </w:p>
    <w:p>
      <w:pPr>
        <w:pStyle w:val="Style16"/>
        <w:numPr>
          <w:ilvl w:val="0"/>
          <w:numId w:val="6"/>
        </w:numPr>
        <w:ind w:left="420" w:firstLine="6"/>
        <w:jc w:val="both"/>
        <w:rPr/>
      </w:pPr>
      <w:r>
        <w:rPr/>
        <w:t>Провеждане на среща с български писател.</w:t>
      </w:r>
    </w:p>
    <w:p>
      <w:pPr>
        <w:pStyle w:val="Style16"/>
        <w:numPr>
          <w:ilvl w:val="0"/>
          <w:numId w:val="6"/>
        </w:numPr>
        <w:ind w:left="420" w:firstLine="6"/>
        <w:jc w:val="both"/>
        <w:rPr/>
      </w:pPr>
      <w:r>
        <w:rPr/>
        <w:t>Посещение на концерт или театрална  постановка в Пловдив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МЕСЕЦ ДЕКЕМВРИ</w:t>
      </w:r>
    </w:p>
    <w:p>
      <w:pPr>
        <w:pStyle w:val="Style16"/>
        <w:ind w:left="0" w:firstLine="426"/>
        <w:jc w:val="both"/>
        <w:rPr/>
      </w:pPr>
      <w:r>
        <w:rPr/>
        <w:t>1. Концертни изяви на Певческата група по повод коледните и новогодишни празници  в населени места от общината и региона.</w:t>
      </w:r>
    </w:p>
    <w:p>
      <w:pPr>
        <w:pStyle w:val="Normal"/>
        <w:ind w:firstLine="426"/>
        <w:jc w:val="both"/>
        <w:rPr/>
      </w:pPr>
      <w:r>
        <w:rPr/>
        <w:t>2.  Провеждане на традиционния коледно-новогодишен концер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Cambria" w:ascii="Cambria" w:hAnsi="Cambria"/>
          <w:b/>
        </w:rPr>
        <w:t>НЧ „СВЕТЛИНА-1928” - ПЕСНОПОЙ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7:00Z</dcterms:created>
  <dc:creator>Aneta</dc:creator>
  <dc:description/>
  <cp:keywords/>
  <dc:language>en-US</dc:language>
  <cp:lastModifiedBy>Pesnopoi</cp:lastModifiedBy>
  <cp:lastPrinted>2020-11-05T09:54:00Z</cp:lastPrinted>
  <dcterms:modified xsi:type="dcterms:W3CDTF">2023-01-26T06:27:00Z</dcterms:modified>
  <cp:revision>4</cp:revision>
  <dc:subject/>
  <dc:title>НАРОДНО ЧИТАЛИЩЕ “ИСКРА- 1921” – КАЛОЯНОВО</dc:title>
</cp:coreProperties>
</file>